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 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</wp:posOffset>
            </wp:positionH>
            <wp:positionV relativeFrom="paragraph">
              <wp:posOffset>1165225</wp:posOffset>
            </wp:positionV>
            <wp:extent cx="5216525" cy="26054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PRESENTACIÓN EN MEDINA DEL CAMPO DE LA TARJETA POSTAL PREPAGADA DEDICADA A LA SEMANA RENACENTIST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 w:val="26"/>
          <w:szCs w:val="26"/>
        </w:rPr>
        <w:t>La tarjeta muestra una imagen emblemática de la Feria Imperiales y Comuneros y busca la promoción turística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b/>
          <w:bCs/>
          <w:sz w:val="24"/>
          <w:szCs w:val="24"/>
          <w:u w:val="single"/>
        </w:rPr>
        <w:t>Medina del Campo, 1 de agosto de 2016</w:t>
      </w:r>
      <w:r>
        <w:rPr>
          <w:rFonts w:cs="Cambria"/>
          <w:sz w:val="24"/>
          <w:szCs w:val="24"/>
          <w:u w:val="single"/>
        </w:rPr>
        <w:t>.</w:t>
      </w:r>
      <w:r>
        <w:rPr>
          <w:rFonts w:cs="Cambria"/>
          <w:sz w:val="24"/>
          <w:szCs w:val="24"/>
        </w:rPr>
        <w:t xml:space="preserve">- En el día de hoy se ha presentado en </w:t>
      </w:r>
      <w:r>
        <w:rPr>
          <w:bCs/>
          <w:sz w:val="24"/>
          <w:szCs w:val="24"/>
        </w:rPr>
        <w:t>el Salón de Plenos del Ayuntamiento de Medina del Campo una</w:t>
      </w:r>
      <w:r>
        <w:rPr>
          <w:rFonts w:cs="Cambria"/>
          <w:sz w:val="24"/>
          <w:szCs w:val="24"/>
        </w:rPr>
        <w:t xml:space="preserve"> postal, emitida por Correos, por acuerdo con el Ayuntamiento de medinense, dedicada a </w:t>
      </w:r>
      <w:r>
        <w:rPr>
          <w:sz w:val="24"/>
          <w:szCs w:val="24"/>
        </w:rPr>
        <w:t>la Semana Renacentista</w:t>
      </w:r>
      <w:r>
        <w:rPr>
          <w:bCs/>
          <w:sz w:val="24"/>
          <w:szCs w:val="24"/>
        </w:rPr>
        <w:t xml:space="preserve">. </w:t>
      </w:r>
      <w:r>
        <w:rPr>
          <w:rFonts w:cs="Cambria"/>
          <w:sz w:val="24"/>
          <w:szCs w:val="24"/>
        </w:rPr>
        <w:t xml:space="preserve"> </w:t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 xml:space="preserve">El acto de presentación ha contado con la presencia de Raquel Alonso Arévalo, </w:t>
      </w:r>
      <w:r>
        <w:rPr>
          <w:rFonts w:cs="Cambria"/>
          <w:i/>
          <w:sz w:val="24"/>
          <w:szCs w:val="24"/>
        </w:rPr>
        <w:t>Concejal de Presidencia, Coordinación de Servicios y Desarrollo Económico</w:t>
      </w:r>
      <w:r>
        <w:rPr>
          <w:rFonts w:cs="Cambria"/>
          <w:sz w:val="24"/>
          <w:szCs w:val="24"/>
        </w:rPr>
        <w:t xml:space="preserve"> de Medina; Marta Martín de San Antonio, jefa de Sector de Oficinas de CORREOS y el presidente de la Asociación Filatélica y Numismática Medinense</w:t>
      </w:r>
      <w:r>
        <w:rPr>
          <w:rFonts w:cs="Cambria"/>
          <w:sz w:val="24"/>
          <w:szCs w:val="24"/>
          <w:lang w:val="es-ES_tradnl"/>
        </w:rPr>
        <w:t>,  acompañados por representantes de la institución municipal, vecinos y amantes del coleccionismo filatélico.</w:t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Estndar"/>
        <w:jc w:val="both"/>
        <w:rPr/>
      </w:pPr>
      <w:r>
        <w:rPr>
          <w:sz w:val="24"/>
        </w:rPr>
        <w:t>La edición de esta tarjeta postal de las que se han emitido 1.000 ejemplares, permitirá expandir la imagen de este evento mediante la red postal que alcanza todo el mundo.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>
          <w:sz w:val="24"/>
        </w:rPr>
        <w:t>La utilización de estas tarjetas prepagadas por los aficionados a la filatelia, por vecinos y turistas es una vía de difusión del patrimonio cultural. Para cursar a destino esta imagen no hace falta más que escribir el destinatario y depositarla en cualquier oficina o buzón de CORREOS, ya que lleva el franqueo incluido.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>
          <w:sz w:val="24"/>
        </w:rPr>
        <w:t>Las tarjetas prepagadas son un producto de CORREOS en el que se puede incluir cualquier imagen o evento que deseamos difundir. Su carácter de envío postal le permite tanto viajar a través del correo como ser un soporte de comunicación. Su carácter testimonial les convierte en objeto de colección y recopilatorio histórico.</w:t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esde el Ayuntamiento de Medina del Campo se ha querido reflejar uno de los eventos más esperados del año, la Semana Renacentista, que alcanza su quinta edición y que recuerda la época de mayor esplendor de la villa, como son los siglos XV y XVI.</w:t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A sabiendas de que las tarjetas turísticas postales constituyen el lazo de unión entre el destino y sus potenciales visitantes, esta colaboración entre CORREOS y el Ayuntamiento de Medina del Campo asegura que la imagen de la villa viajará por toda la geografía española.</w:t>
      </w:r>
    </w:p>
    <w:p>
      <w:pPr>
        <w:pStyle w:val="Estndar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i/>
          <w:sz w:val="22"/>
        </w:rPr>
        <w:t xml:space="preserve">Para más información: </w:t>
        <w:tab/>
        <w:t>Juan París. Tfno 649837030</w:t>
      </w:r>
    </w:p>
    <w:p>
      <w:pPr>
        <w:pStyle w:val="Prrafodelista"/>
        <w:ind w:left="0" w:hanging="0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2705</wp:posOffset>
                </wp:positionV>
                <wp:extent cx="2901315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309"/>
                              <w:gridCol w:w="125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íguenos en: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785" cy="281305"/>
                                        <wp:effectExtent l="0" t="0" r="0" b="0"/>
                                        <wp:docPr id="3" name="Imagen 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125" r="-52" b="-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685" cy="259080"/>
                                        <wp:effectExtent l="0" t="0" r="0" b="0"/>
                                        <wp:docPr id="4" name="Imagen 3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3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5" t="-140" r="-55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685" cy="25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5.4pt;mso-wrap-distance-left:7.05pt;mso-wrap-distance-right:0pt;mso-wrap-distance-top:0pt;mso-wrap-distance-bottom:0pt;margin-top:104.15pt;mso-position-vertical-relative:text;margin-left:1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309"/>
                        <w:gridCol w:w="125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íguenos en: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785" cy="281305"/>
                                  <wp:effectExtent l="0" t="0" r="0" b="0"/>
                                  <wp:docPr id="5" name="Imagen 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125" r="-52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259080"/>
                                  <wp:effectExtent l="0" t="0" r="0" b="0"/>
                                  <wp:docPr id="6" name="Imagen 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5" t="-140" r="-5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;Segoe UI" w:hAnsi="Calibri Light;Segoe UI" w:cs="Calibri"/>
          <w:b/>
          <w:b/>
          <w:sz w:val="15"/>
          <w:szCs w:val="15"/>
          <w:u w:val="single"/>
        </w:rPr>
      </w:pPr>
      <w:r>
        <w:rPr>
          <w:rFonts w:cs="Calibri" w:ascii="Calibri Light;Segoe UI" w:hAnsi="Calibri Light;Segoe UI"/>
          <w:b/>
          <w:sz w:val="15"/>
          <w:szCs w:val="15"/>
          <w:u w:val="single"/>
        </w:rPr>
        <w:t>Correos/Grupo SEPI</w:t>
      </w:r>
    </w:p>
    <w:p>
      <w:pPr>
        <w:pStyle w:val="Normal"/>
        <w:autoSpaceDE w:val="false"/>
        <w:jc w:val="both"/>
        <w:rPr>
          <w:rFonts w:ascii="Calibri Light;Segoe UI" w:hAnsi="Calibri Light;Segoe UI" w:cs="Calibri Light;Segoe UI"/>
          <w:b/>
          <w:b/>
          <w:i/>
          <w:i/>
          <w:sz w:val="15"/>
          <w:szCs w:val="15"/>
        </w:rPr>
      </w:pPr>
      <w:r>
        <w:rPr>
          <w:rFonts w:cs="Calibri" w:ascii="Calibri Light;Segoe UI" w:hAnsi="Calibri Light;Segoe UI"/>
          <w:b/>
          <w:sz w:val="15"/>
          <w:szCs w:val="15"/>
        </w:rPr>
        <w:t>Correos pertenece al Grupo SEPI, un holding empresarial que abarca un total de 16 empresas públicas de forma directa y mayoritaria, con una plantilla final de aproximadamente 73.000 profesionales en 2014, la Corporación Radiotelevisión Española, sobre la que tiene competencias, y una fundación pública tutelada. Asimismo, SEPI tiene participaciones directas minoritarias en otras diez empresas, e indirectas sobre más de cien sociedades. Correos es la primera empresa del país por capilaridad y cobertura territorial, con cerca de 10.000 puntos de acceso a sus servicios. Distribuye cerca de 3.600 millones de envíos al año y llega  diariamente a 28 millones de hogares, empresas e instituciones. Cuenta con un equipo humano de más de 50.000 profesionales que trabajan para ofrecer soluciones integrales y una amplia gama de productos de alta calidad adaptados a los diferentes segmentos de clientes, tanto de paquetería y marketing directo como de servicios postales basados en nuevas tecnologías y financieros.</w:t>
      </w:r>
    </w:p>
    <w:p>
      <w:pPr>
        <w:pStyle w:val="Normal"/>
        <w:rPr>
          <w:rFonts w:ascii="Calibri Light;Segoe UI" w:hAnsi="Calibri Light;Segoe UI" w:cs="Calibri Light;Segoe UI"/>
          <w:b/>
          <w:b/>
          <w:i/>
          <w:i/>
          <w:sz w:val="15"/>
          <w:szCs w:val="15"/>
        </w:rPr>
      </w:pPr>
      <w:r>
        <w:rPr>
          <w:rFonts w:cs="Calibri Light;Segoe UI" w:ascii="Calibri Light;Segoe UI" w:hAnsi="Calibri Light;Segoe UI"/>
          <w:b/>
          <w:i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284" w:top="2552" w:footer="4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/>
        <w:sz w:val="18"/>
        <w:szCs w:val="18"/>
      </w:rPr>
      <w:t xml:space="preserve">Comunicación  Zona 1. Correos (Grupo SEPI)  Tel.: 983 362274 e-mail: juan.paris@correos.com  </w:t>
    </w:r>
    <w:hyperlink r:id="rId1">
      <w:r>
        <w:rPr>
          <w:rStyle w:val="InternetLink"/>
          <w:rFonts w:eastAsia="Times" w:cs="Times New Roman"/>
          <w:color w:val="0000FF"/>
          <w:sz w:val="18"/>
          <w:szCs w:val="18"/>
          <w:u w:val="single"/>
        </w:rPr>
        <w:t>www.correo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11830</wp:posOffset>
          </wp:positionH>
          <wp:positionV relativeFrom="paragraph">
            <wp:posOffset>264795</wp:posOffset>
          </wp:positionV>
          <wp:extent cx="609600" cy="914400"/>
          <wp:effectExtent l="0" t="0" r="0" b="0"/>
          <wp:wrapTight wrapText="bothSides">
            <wp:wrapPolygon edited="0">
              <wp:start x="-589" y="0"/>
              <wp:lineTo x="-589" y="21487"/>
              <wp:lineTo x="92605" y="21487"/>
              <wp:lineTo x="92605" y="0"/>
              <wp:lineTo x="-58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7664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23970</wp:posOffset>
          </wp:positionH>
          <wp:positionV relativeFrom="paragraph">
            <wp:posOffset>189230</wp:posOffset>
          </wp:positionV>
          <wp:extent cx="1461135" cy="989965"/>
          <wp:effectExtent l="0" t="0" r="0" b="0"/>
          <wp:wrapTight wrapText="bothSides">
            <wp:wrapPolygon edited="0">
              <wp:start x="-36" y="0"/>
              <wp:lineTo x="-36" y="21541"/>
              <wp:lineTo x="21600" y="21541"/>
              <wp:lineTo x="21600" y="0"/>
              <wp:lineTo x="-36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260</wp:posOffset>
          </wp:positionH>
          <wp:positionV relativeFrom="paragraph">
            <wp:posOffset>633095</wp:posOffset>
          </wp:positionV>
          <wp:extent cx="1393825" cy="781050"/>
          <wp:effectExtent l="0" t="0" r="0" b="0"/>
          <wp:wrapSquare wrapText="bothSides"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58445</wp:posOffset>
          </wp:positionH>
          <wp:positionV relativeFrom="paragraph">
            <wp:posOffset>247650</wp:posOffset>
          </wp:positionV>
          <wp:extent cx="1790700" cy="390525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PiedepginaCar">
    <w:name w:val="Pie de página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witter.com/@cor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acebook.com/correo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twitter.com/@cor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facebook.com/corre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reo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8:00Z</dcterms:created>
  <dc:creator>C006794</dc:creator>
  <dc:description/>
  <cp:keywords/>
  <dc:language>en-US</dc:language>
  <cp:lastModifiedBy> </cp:lastModifiedBy>
  <cp:lastPrinted>2016-03-07T11:52:00Z</cp:lastPrinted>
  <dcterms:modified xsi:type="dcterms:W3CDTF">2016-08-01T09:03:00Z</dcterms:modified>
  <cp:revision>5</cp:revision>
  <dc:subject/>
  <dc:title>CORREOS se suma a la promoción de la Marca España con 7 sellos que destacan la imagen de nuestro país</dc:title>
</cp:coreProperties>
</file>